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Проведение экспертизы промышленной безопасност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Лот 1 Проведение экспертизы промышленной безопасност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5000 №13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Ж/д эстакада №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насосной АЗС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насосной №1 ГСМ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насосной №2 ГСМ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насосной №3 ГСМ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фильтрационной №1 ГСМ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фильтрационной №2 ГСМ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5000 №19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5000 №20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5000 №2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5000 №22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5000 №23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5000 №24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1000 №1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1000 №2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1000 №3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Резервуар вертикальный стальной РВС-1000 №4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насосной №1 ЦЗС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дание насосной №2 ЦЗС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Согласно условиям Договор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роизводится в течение 30 (тридцати) календарных дней, после выполнения Исполнителем в полном объеме услуг по настоящему договору, на основании подписанного Сторонами Акта оказанных услуг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970 000,00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7:00Z</dcterms:created>
  <dc:creator>akovalchuk</dc:creator>
  <dc:description/>
  <cp:keywords/>
  <dc:language>en-US</dc:language>
  <cp:lastModifiedBy>Борискина Алина Сергеевна</cp:lastModifiedBy>
  <dcterms:modified xsi:type="dcterms:W3CDTF">2025-03-25T10:17:00Z</dcterms:modified>
  <cp:revision>2</cp:revision>
  <dc:subject/>
  <dc:title/>
</cp:coreProperties>
</file>